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80"/>
        <w:gridCol w:w="1715"/>
      </w:tblGrid>
      <w:tr>
        <w:trPr/>
        <w:tc>
          <w:tcPr>
            <w:tcW w:w="3650" w:type="dxa"/>
            <w:gridSpan w:val="3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3650" w:type="dxa"/>
            <w:gridSpan w:val="3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а и</w:t>
            </w:r>
          </w:p>
        </w:tc>
      </w:tr>
      <w:tr>
        <w:trPr/>
        <w:tc>
          <w:tcPr>
            <w:tcW w:w="3650" w:type="dxa"/>
            <w:gridSpan w:val="3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й политики</w:t>
            </w:r>
          </w:p>
        </w:tc>
      </w:tr>
      <w:tr>
        <w:trPr/>
        <w:tc>
          <w:tcPr>
            <w:tcW w:w="3650" w:type="dxa"/>
            <w:gridSpan w:val="3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ецкой Народной Республики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HTM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8.2015г.</w:t>
            </w:r>
          </w:p>
        </w:tc>
        <w:tc>
          <w:tcPr>
            <w:tcW w:w="48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15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/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4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300"/>
        <w:gridCol w:w="950"/>
        <w:gridCol w:w="284"/>
        <w:gridCol w:w="26"/>
        <w:gridCol w:w="257"/>
        <w:gridCol w:w="567"/>
        <w:gridCol w:w="142"/>
        <w:gridCol w:w="26"/>
        <w:gridCol w:w="116"/>
        <w:gridCol w:w="283"/>
        <w:gridCol w:w="26"/>
        <w:gridCol w:w="68"/>
        <w:gridCol w:w="194"/>
        <w:gridCol w:w="305"/>
        <w:gridCol w:w="115"/>
        <w:gridCol w:w="169"/>
        <w:gridCol w:w="425"/>
        <w:gridCol w:w="284"/>
        <w:gridCol w:w="141"/>
        <w:gridCol w:w="284"/>
        <w:gridCol w:w="142"/>
        <w:gridCol w:w="141"/>
        <w:gridCol w:w="284"/>
        <w:gridCol w:w="425"/>
        <w:gridCol w:w="107"/>
        <w:gridCol w:w="123"/>
        <w:gridCol w:w="54"/>
        <w:gridCol w:w="425"/>
        <w:gridCol w:w="850"/>
        <w:gridCol w:w="284"/>
        <w:gridCol w:w="895"/>
        <w:gridCol w:w="629"/>
        <w:gridCol w:w="236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3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олняется: заявителем / уполномоченным представителем семьи</w:t>
            </w:r>
          </w:p>
        </w:tc>
        <w:tc>
          <w:tcPr>
            <w:tcW w:w="18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управление труда и социальной защиты населения</w:t>
            </w:r>
          </w:p>
        </w:tc>
        <w:tc>
          <w:tcPr>
            <w:tcW w:w="4217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21" w:type="dxa"/>
            <w:gridSpan w:val="3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</w:t>
            </w:r>
          </w:p>
        </w:tc>
        <w:tc>
          <w:tcPr>
            <w:tcW w:w="9021" w:type="dxa"/>
            <w:gridSpan w:val="3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зарегистрирован (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зарегистрирована)</w:t>
            </w:r>
            <w:r>
              <w:rPr>
                <w:rFonts w:eastAsia="Times New Roman" w:cs="Times New Roman" w:ascii="Times New Roman" w:hAnsi="Times New Roman"/>
              </w:rPr>
              <w:t xml:space="preserve"> по адресу:</w:t>
            </w:r>
          </w:p>
        </w:tc>
        <w:tc>
          <w:tcPr>
            <w:tcW w:w="4784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живаю по адресу</w:t>
            </w:r>
          </w:p>
        </w:tc>
        <w:tc>
          <w:tcPr>
            <w:tcW w:w="6937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39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контактный телефон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порт: сери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,   выданны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3" w:type="dxa"/>
            <w:gridSpan w:val="3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егистрационный    номер    учетной    карточки    плательщика    налогов   или   серия    и    номер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порта с отметкой об отказе от принятия такого номера</w:t>
            </w:r>
          </w:p>
        </w:tc>
        <w:tc>
          <w:tcPr>
            <w:tcW w:w="3792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2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щение: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ервично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2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вторно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основного личного дел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 №__________от ___________20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сех видов государственной помощи</w:t>
      </w:r>
    </w:p>
    <w:p>
      <w:pPr>
        <w:pStyle w:val="Normal"/>
        <w:spacing w:lineRule="auto" w:line="240" w:before="0" w:after="0"/>
        <w:rPr/>
      </w:pPr>
      <w:r>
        <w:rPr/>
        <w:t>приказом Министерства труда и социальной политики Украины от 8 июня 2006 года № 215)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2468"/>
        <w:gridCol w:w="1980"/>
      </w:tblGrid>
      <w:tr>
        <w:trPr>
          <w:trHeight w:val="10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у назначить /произвести перерас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сти перерасчет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ь в связи с беременностью и родами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овреме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ь при рождении ребе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мощь на ребе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стиж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 и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ехлетнего возраста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мощь на детей, находящимся под опекой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печительство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ь на детей одиноким матерям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мощь инвалид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тства 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ь на детей-инвали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8 лет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ую социальную помощь малообеспеченным семь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ую государственную помощь детям, родители которых не выплачивают али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ую помощь лицам, которые не имеют права на пенсию, и инвали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ую помощь на детей-сиро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ую социальную помощь семьям, имеющим трех и более детей до 16 л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К заявлению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лагаю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/>
        <w:t xml:space="preserve"> 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767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ы, предусмотренные соответствующи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конодательны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у, в случае назначения помощи, денежные средства перечис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государственное предприятие связи N _______________________________</w:t>
            </w:r>
          </w:p>
          <w:p>
            <w:pPr>
              <w:pStyle w:val="Normal"/>
              <w:spacing w:lineRule="auto" w:line="240" w:before="0" w:after="0"/>
              <w:ind w:right="-11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счетный счет N ______ МФО ______ код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 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четный счет дома-интерната, учреждения (организации), где инвалид с детства </w:t>
            </w:r>
          </w:p>
          <w:p>
            <w:pPr>
              <w:pStyle w:val="Normal"/>
              <w:spacing w:lineRule="auto" w:line="240" w:before="0" w:after="0"/>
              <w:ind w:right="-11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ребенок-инвалид находится на полном государственном обеспечени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______________ МФО _____________ код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________________________________________________________________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Я и члены моей семьи даем оператору согласие на сбор и обработку персональных данных, которые необходимы для получения всех видов государственной помощи, указанных мною в заявлен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Я осознаю, что предоставленные мной сведения о доходах и имуществе, которые повлияли или могли повлиять на установление права на социальную помощь и на ее размер, будут проверены согласно действующему законодательству Донецкой Народной Республик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лучае предоставления неполных или недостоверных сведений предупрежден(а) об удержании переплаты в размере 20% по решению  управления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данное время я: работаю, не работаю, учусь, не учусь, служу, не служу, предпринимательской деятельностью занимаюсь, не занимаюсь (необходимо подчеркнуть)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лучае изменений в составе семьи (заключение брака, усыновление ребенка, определение на полное государственное обеспечение и т.д.) и возникновения других обстоятельств, влияющих на право получения какого-либо вида помощи или ее размер, я обязуюсь сообщить об этом в управление труда и социальной защиты населения в трехдневный срок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, которая сообщается одинокой матерью</w:t>
        <w:br/>
        <w:t xml:space="preserve"> (подчеркнуть необходимое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688"/>
        <w:gridCol w:w="1980"/>
        <w:gridCol w:w="1620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 браке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ла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стояла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ю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 отцом ребенка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живаю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оживаю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Пенсию по случаю потери кормильца (заполняют лишь вдовы, вдовцы)  или социальную пенсию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ю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лучаю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значении пенсии, сообщаемая получателем государственной социальной помощи инвалидам с</w:t>
            </w:r>
            <w:r>
              <w:rPr/>
              <w:t xml:space="preserve"> детства и на ребенка-инвалида </w:t>
            </w:r>
          </w:p>
          <w:tbl>
            <w:tblPr>
              <w:tblW w:w="9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1418"/>
              <w:gridCol w:w="1805"/>
            </w:tblGrid>
            <w:tr>
              <w:trPr/>
              <w:tc>
                <w:tcPr>
                  <w:tcW w:w="960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2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(где состою на учете, номер пенсионного дела)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(подпись заявителя, уполномоченного представителя семьи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(дат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11240" cy="1041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91" r="-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2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Заполняется ответственным лицом управления труда и социальной защиты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из паспорта и предоставленных документов све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на ____ листах приняты </w:t>
      </w:r>
      <w:r>
        <w:rPr>
          <w:rFonts w:eastAsia="Times New Roman" w:cs="Times New Roman" w:ascii="Times New Roman" w:hAnsi="Times New Roman"/>
        </w:rPr>
        <w:t>“____”____________________20____</w:t>
      </w:r>
      <w:r>
        <w:rPr>
          <w:rFonts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 зарегистрированы под N 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Для рассмотрения заявления необходимо предоставить</w:t>
      </w:r>
      <w:r>
        <w:rPr>
          <w:rFonts w:cs="Times New Roman" w:ascii="Times New Roman" w:hAnsi="Times New Roman"/>
          <w:b/>
        </w:rPr>
        <w:t xml:space="preserve"> до </w:t>
      </w:r>
      <w:r>
        <w:rPr>
          <w:rFonts w:eastAsia="Times New Roman" w:cs="Times New Roman" w:ascii="Times New Roman" w:hAnsi="Times New Roman"/>
          <w:b/>
        </w:rPr>
        <w:t>“_____”_______________20_</w:t>
      </w:r>
      <w:r>
        <w:rPr>
          <w:rFonts w:cs="Times New Roman" w:ascii="Times New Roman" w:hAnsi="Times New Roman"/>
          <w:b/>
        </w:rPr>
        <w:t>__г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такие документы: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</w:t>
      </w:r>
      <w:r>
        <w:rPr/>
        <w:t>_______________________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081"/>
        <w:gridCol w:w="1701"/>
        <w:gridCol w:w="2268"/>
      </w:tblGrid>
      <w:tr>
        <w:trPr/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ветственное лицо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знакомилс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фамилия и подпись ответственного лиц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 заявителя, уполномоченного представителя семьи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1240" cy="1041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1" r="-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Заполняется ответственным лицом управления труда и социальной защиты населения 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642"/>
      </w:tblGrid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Нуждается в решении комиссии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ссмот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уждается в обследовании (материально-бытовых условий) 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</w:t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081"/>
        <w:gridCol w:w="1701"/>
        <w:gridCol w:w="2268"/>
      </w:tblGrid>
      <w:tr>
        <w:trPr/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ветственное лицо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знакомилс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фамилия и подпись ответственного лиц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 заявителя, уполномоченного представителя семь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11240" cy="1041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91" r="-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2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Заполняется ответственным лицом управления труда и социальной защиты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из паспорта и предоставленных документов све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на ____ листах приняты </w:t>
      </w:r>
      <w:r>
        <w:rPr>
          <w:rFonts w:eastAsia="Times New Roman" w:cs="Times New Roman" w:ascii="Times New Roman" w:hAnsi="Times New Roman"/>
        </w:rPr>
        <w:t>“____”____________________20____</w:t>
      </w:r>
      <w:r>
        <w:rPr>
          <w:rFonts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 зарегистрированы под N 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Для рассмотрения заявления необходимо предоставить</w:t>
      </w:r>
      <w:r>
        <w:rPr>
          <w:rFonts w:cs="Times New Roman" w:ascii="Times New Roman" w:hAnsi="Times New Roman"/>
          <w:b/>
        </w:rPr>
        <w:t xml:space="preserve"> до </w:t>
      </w:r>
      <w:r>
        <w:rPr>
          <w:rFonts w:eastAsia="Times New Roman" w:cs="Times New Roman" w:ascii="Times New Roman" w:hAnsi="Times New Roman"/>
          <w:b/>
        </w:rPr>
        <w:t>“_____”_______________20_</w:t>
      </w:r>
      <w:r>
        <w:rPr>
          <w:rFonts w:cs="Times New Roman" w:ascii="Times New Roman" w:hAnsi="Times New Roman"/>
          <w:b/>
        </w:rPr>
        <w:t>__г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такие документы: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081"/>
        <w:gridCol w:w="1701"/>
        <w:gridCol w:w="2268"/>
      </w:tblGrid>
      <w:tr>
        <w:trPr/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ветственное лицо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знакомилс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фамилия и подпись ответственного лиц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 заявителя, уполномоченного представителя семь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ректор департамента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назначением и начис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х выплат</w:t>
        <w:tab/>
        <w:tab/>
        <w:tab/>
        <w:tab/>
        <w:tab/>
        <w:tab/>
        <w:tab/>
        <w:tab/>
        <w:t>Т.В. Литвиненко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22"/>
      <w:lang w:val="uk-UA"/>
    </w:rPr>
  </w:style>
  <w:style w:type="character" w:styleId="21">
    <w:name w:val="Основной текст 2 Знак"/>
    <w:basedOn w:val="Style13"/>
    <w:qFormat/>
    <w:rPr>
      <w:rFonts w:ascii="Arial" w:hAnsi="Arial" w:eastAsia="Times New Roman" w:cs="Arial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eastAsia="Times New Roman" w:cs="Arial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360" w:before="0" w:after="0"/>
    </w:pPr>
    <w:rPr>
      <w:rFonts w:ascii="Arial" w:hAnsi="Arial" w:eastAsia="Times New Roman" w:cs="Arial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39:00Z</dcterms:created>
  <dc:creator>О.В. Ягельська</dc:creator>
  <dc:description/>
  <cp:keywords/>
  <dc:language>en-US</dc:language>
  <cp:lastModifiedBy>T_V_Litvinenko</cp:lastModifiedBy>
  <cp:lastPrinted>2015-08-06T12:28:00Z</cp:lastPrinted>
  <dcterms:modified xsi:type="dcterms:W3CDTF">2015-09-03T12:17:00Z</dcterms:modified>
  <cp:revision>4</cp:revision>
  <dc:subject/>
  <dc:title/>
</cp:coreProperties>
</file>