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Государственным</w:t>
      </w:r>
      <w:r>
        <w:rPr>
          <w:sz w:val="28"/>
          <w:szCs w:val="28"/>
        </w:rPr>
        <w:t xml:space="preserve"> санитарным правилам и нормам «Санитарно-эпидемиологические требования по обращению 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с медицинскими отходами» (п. 3.2.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мерная схема обращения с медицинскими отходами</w:t>
      </w:r>
    </w:p>
    <w:p>
      <w:pPr>
        <w:pStyle w:val="Normal"/>
        <w:tabs>
          <w:tab w:val="clear" w:pos="708"/>
          <w:tab w:val="left" w:pos="5954" w:leader="none"/>
        </w:tabs>
        <w:rPr>
          <w:bCs/>
          <w:color w:val="0000FF"/>
          <w:sz w:val="28"/>
          <w:szCs w:val="28"/>
          <w:lang w:val="en-US" w:eastAsia="en-US"/>
        </w:rPr>
      </w:pPr>
      <w:r>
        <w:rPr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6076950</wp:posOffset>
                </wp:positionV>
                <wp:extent cx="123825" cy="465455"/>
                <wp:effectExtent l="17780" t="254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46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78.5pt" to="37.55pt,515.1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835" cy="7591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591320"/>
                          <a:chOff x="0" y="0"/>
                          <a:chExt cx="617292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572760"/>
                            <a:ext cx="6172200" cy="701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68580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игон Т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05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класса А (мешки, емк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914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но-поликлинические учреж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120" y="858240"/>
                            <a:ext cx="205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ы крови, кожвендиспансе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" y="91440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овспомагательные отделения/ учрежд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0240" y="858240"/>
                            <a:ext cx="205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рургические от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7440" y="8571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екционные  от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5280" y="1028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нкологические  учрежд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е лаборатории, рентгенкабине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4200" y="916560"/>
                            <a:ext cx="2057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клинико-диагност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2760" y="1029240"/>
                            <a:ext cx="20574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боратория бактериологическая вирусологическая, паразитлогическая, микологиче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8560" y="91512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анатомические отделения, судмедэксперитиз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1486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440" y="148608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1486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88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3680" y="14860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14860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15520"/>
                            <a:ext cx="6057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77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77244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244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772440"/>
                            <a:ext cx="113040" cy="570960"/>
                          </a:xfrm>
                          <a:prstGeom prst="downArrow">
                            <a:avLst>
                              <a:gd name="adj1" fmla="val 50000"/>
                              <a:gd name="adj2" fmla="val 12627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77244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7244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772440"/>
                            <a:ext cx="113040" cy="570960"/>
                          </a:xfrm>
                          <a:prstGeom prst="downArrow">
                            <a:avLst>
                              <a:gd name="adj1" fmla="val 50000"/>
                              <a:gd name="adj2" fmla="val 12627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2440"/>
                            <a:ext cx="114840" cy="570960"/>
                          </a:xfrm>
                          <a:prstGeom prst="downArrow">
                            <a:avLst>
                              <a:gd name="adj1" fmla="val 50000"/>
                              <a:gd name="adj2" fmla="val 12429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440"/>
                            <a:ext cx="114480" cy="570960"/>
                          </a:xfrm>
                          <a:prstGeom prst="downArrow">
                            <a:avLst>
                              <a:gd name="adj1" fmla="val 50000"/>
                              <a:gd name="adj2" fmla="val 124686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440"/>
                            <a:ext cx="114840" cy="570960"/>
                          </a:xfrm>
                          <a:prstGeom prst="downArrow">
                            <a:avLst>
                              <a:gd name="adj1" fmla="val 50000"/>
                              <a:gd name="adj2" fmla="val 12429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772440"/>
                            <a:ext cx="114840" cy="570960"/>
                          </a:xfrm>
                          <a:prstGeom prst="downArrow">
                            <a:avLst>
                              <a:gd name="adj1" fmla="val 50000"/>
                              <a:gd name="adj2" fmla="val 12429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772440"/>
                            <a:ext cx="117000" cy="570960"/>
                          </a:xfrm>
                          <a:prstGeom prst="downArrow">
                            <a:avLst>
                              <a:gd name="adj1" fmla="val 50000"/>
                              <a:gd name="adj2" fmla="val 122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4120"/>
                            <a:ext cx="6172200" cy="113760"/>
                          </a:xfrm>
                          <a:prstGeom prst="flowChartTerminator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801320"/>
                            <a:ext cx="29005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класса Г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ходы, по составу близкие к промышленным (емкости, плотная та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565992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57200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классов Б и 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опасные и чрезвычайно опасные  (КБУ, мешки, емк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4458240"/>
                            <a:ext cx="114480" cy="342360"/>
                          </a:xfrm>
                          <a:prstGeom prst="downArrow">
                            <a:avLst>
                              <a:gd name="adj1" fmla="val 50000"/>
                              <a:gd name="adj2" fmla="val 7476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75600"/>
                            <a:ext cx="113040" cy="184320"/>
                          </a:xfrm>
                          <a:prstGeom prst="downArrow">
                            <a:avLst>
                              <a:gd name="adj1" fmla="val 50000"/>
                              <a:gd name="adj2" fmla="val 40764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880" y="6117480"/>
                            <a:ext cx="119880" cy="227880"/>
                          </a:xfrm>
                          <a:prstGeom prst="downArrow">
                            <a:avLst>
                              <a:gd name="adj1" fmla="val 50000"/>
                              <a:gd name="adj2" fmla="val 47523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7724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7724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77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4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77244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7724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77244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377244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7724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115520"/>
                            <a:ext cx="72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258520"/>
                            <a:ext cx="72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41656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ззараж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5758920"/>
                            <a:ext cx="14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986800"/>
                            <a:ext cx="17146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нак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6630120"/>
                            <a:ext cx="72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30120"/>
                            <a:ext cx="1144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5600">
                            <a:off x="2193840" y="5924520"/>
                            <a:ext cx="100440" cy="1522800"/>
                          </a:xfrm>
                          <a:prstGeom prst="downArrow">
                            <a:avLst>
                              <a:gd name="adj1" fmla="val 50000"/>
                              <a:gd name="adj2" fmla="val 37903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43040" y="858240"/>
                            <a:ext cx="2057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матические от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8560" y="97344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варий, учреждения профилактической дезинфек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6743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жиг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634572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меркуриз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689160"/>
                            <a:ext cx="111600" cy="131400"/>
                          </a:xfrm>
                          <a:prstGeom prst="downArrow">
                            <a:avLst>
                              <a:gd name="adj1" fmla="val 50000"/>
                              <a:gd name="adj2" fmla="val 2943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04960"/>
                            <a:ext cx="6850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гон Т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6820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гон для токсичес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72478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оро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3pt;margin-top:45.1pt;width:607.55pt;height:552.65pt" coordorigin="-1260,902" coordsize="12151,11053">
                <v:rect id="shape_0" stroked="t" o:allowincell="f" style="position:absolute;left:1;top:902;width:9719;height:11052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080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игон ТБ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9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 класса А (мешки, емк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1440;width:32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но-поликлинически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49;top:1351;width:32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ы крови, кожвендиспанс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440;width:32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овспомагательные отделения/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1;top:1351;width:32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рургические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620" to="486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1350;width:32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екционные 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20;width:32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нкологические  учреждени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е лаборатории, рентгенкабин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0;top:1443;width:3239;height:72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клинико-диагнос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621;width:3239;height:10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боратория бактериологическая вирусологическая, паразитлогическая, мик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41;width:323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анатомические отделения, судмедэксперит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2340" to="7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40" to="125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01" to="1980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215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340" to="288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0" to="377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340" to="4318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340" to="5219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6299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340" to="7199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340" to="8279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340" to="9358,2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6481" to="9539,6481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40,5941" to="540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181;top:5941;width:179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5941;width:179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801;top:5941;width:177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1;top:5941;width:179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600;top:5941;width:179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1;top:5941;width:177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0;top:5941;width:180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300;top:5941;width:179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7200;top:5941;width:180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8280;top:5941;width:180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181;top:5941;width:183;height:89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blue" stroked="t" o:allowincell="f" style="position:absolute;left:1;top:6841;width:9719;height:178;mso-wrap-style:none;v-text-anchor:middle;mso-position-horizontal-relative:char" type="_x0000_t116">
                  <v:fill o:detectmouseclick="t" type="solid" color2="yellow"/>
                  <v:stroke color="navy" weight="9360" joinstyle="miter" endcap="flat"/>
                  <w10:wrap type="none"/>
                </v:shape>
                <v:shape id="shape_0" fillcolor="white" stroked="t" o:allowincell="f" style="position:absolute;left:3061;top:7561;width:4567;height:10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 класса Г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ходы, по составу близкие к промышленным (емкости, плотная тара)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227;top:8913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е помещение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81;top:720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ы классов Б и 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опасные и чрезвычайно опасные  (КБУ, мешки, емкости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blue" stroked="t" o:allowincell="f" style="position:absolute;left:4141;top:7021;width:179;height:538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040;top:8623;width:177;height:289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135;top:9634;width:188;height:358;flip:x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900,5941" to="90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941" to="216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941" to="2700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941" to="3419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941" to="3960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941" to="558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941" to="612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941" to="684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941" to="810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941" to="8821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81" to="180,10439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440,8281" to="1440,8529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853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ззараживание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1442,9069" to="1443,9427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9428;width:2699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накопления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1441,10441" to="1441,1061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441" to="2519,11519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3455;top:9331;width:157;height:2397;mso-wrap-style:none;v-text-anchor:middle;rotation:46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;top:1351;width:32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матические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2;top:1533;width:3238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варий, учреждения профилактической дезинф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106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жигание 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5041;top:9993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меркуризация 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blue" stroked="t" o:allowincell="f" style="position:absolute;left:5580;top:10534;width:175;height:206;mso-wrap-style:none;v-text-anchor:middle;mso-position-horizontal-relative:char" type="_x0000_t67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189;width:1078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гон ТБО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4772;top:10741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гон для токсическ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621;top:11414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оронение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User</dc:creator>
  <dc:description/>
  <cp:keywords/>
  <dc:language>en-US</dc:language>
  <cp:lastModifiedBy>pc</cp:lastModifiedBy>
  <cp:lastPrinted>2018-01-09T11:29:00Z</cp:lastPrinted>
  <dcterms:modified xsi:type="dcterms:W3CDTF">2018-02-02T12:05:00Z</dcterms:modified>
  <cp:revision>56</cp:revision>
  <dc:subject/>
  <dc:title>                            </dc:title>
</cp:coreProperties>
</file>