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81"/>
        <w:gridCol w:w="1749"/>
      </w:tblGrid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Министер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й политики</w:t>
            </w:r>
          </w:p>
        </w:tc>
      </w:tr>
      <w:tr>
        <w:trPr/>
        <w:tc>
          <w:tcPr>
            <w:tcW w:w="3685" w:type="dxa"/>
            <w:gridSpan w:val="3"/>
            <w:tcBorders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нецкой Народной Республики</w:t>
            </w:r>
          </w:p>
        </w:tc>
      </w:tr>
      <w:tr>
        <w:trPr/>
        <w:tc>
          <w:tcPr>
            <w:tcW w:w="1455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8.2015г.</w:t>
            </w:r>
          </w:p>
        </w:tc>
        <w:tc>
          <w:tcPr>
            <w:tcW w:w="481" w:type="dxa"/>
            <w:tcBorders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49" w:type="dxa"/>
            <w:tcBorders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Заполняется заявителем / уполномоченным представителем семьи / владельцем, совладельцем (нанимателем) жил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 труда и социальной защиты населения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 доходах и имущественном состоянии лиц, обратившихся за назначением всех видов государственной пом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989"/>
        <w:gridCol w:w="126"/>
        <w:gridCol w:w="2261"/>
        <w:gridCol w:w="2411"/>
        <w:gridCol w:w="2280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I. Общие сведения</w:t>
            </w:r>
          </w:p>
        </w:tc>
      </w:tr>
      <w:tr>
        <w:trPr/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90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3" w:hRule="atLeast"/>
        </w:trPr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6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амилия, имя, отчество заявителя /уполномоченного представителя семьи/ владельца, совладельца (нанимателя) жилья)</w:t>
            </w:r>
          </w:p>
        </w:tc>
      </w:tr>
      <w:tr>
        <w:trPr/>
        <w:tc>
          <w:tcPr>
            <w:tcW w:w="251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Место жительства:</w:t>
            </w:r>
          </w:p>
        </w:tc>
        <w:tc>
          <w:tcPr>
            <w:tcW w:w="6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1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чтовый индекс, область, район, населенный пункт, улица, дом, корпус, квартира)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Члены семьи или зарегистрированные в жилом помещении/доме ли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епень родственной связ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дентификационный номе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9"/>
        <w:gridCol w:w="2126"/>
        <w:gridCol w:w="2127"/>
        <w:gridCol w:w="211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II. Доходы членов семьи или зарегистрированных в жилом помещении/доме лиц за период с ____________ 20___ г. по ____________ 20___ г.</w:t>
            </w:r>
          </w:p>
        </w:tc>
      </w:tr>
      <w:tr>
        <w:trPr>
          <w:cantSplit w:val="true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 доходах</w:t>
            </w:r>
          </w:p>
        </w:tc>
      </w:tr>
      <w:tr>
        <w:trPr>
          <w:cantSplit w:val="true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доход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дохода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441"/>
        <w:gridCol w:w="2268"/>
        <w:gridCol w:w="1549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III. Сведения о жилых помещениях, которые находятся в собственности или владении членов семьи или зарегистрированных в жилом помещении/доме лиц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владельца (нанимателя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жилого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лиц, зарегистрированных в жилом помещени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жилого помещ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440"/>
        <w:gridCol w:w="2340"/>
        <w:gridCol w:w="1440"/>
        <w:gridCol w:w="2686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IV. Сведения о транспортных средствах, которые зарегистрированы в установленном порядке и находятся в собственности или владении членов семьи или зарегистрированных в жилом помещении/доме лиц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владель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Марка автомобиля</w:t>
            </w:r>
          </w:p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номерной зн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и, полученные через органы труда и социальной защиты населения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2133"/>
        <w:gridCol w:w="2268"/>
        <w:gridCol w:w="211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здел V. Сведения о земельных участках, которые находятся в собственности или владении (пользовании) членов семьи или зарегистрированных в жилом помещении/доме лиц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владельца (пользователя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собствен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земельного участка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90"/>
        <w:gridCol w:w="3084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VI. Сведения о наличии дополнительных источников доходо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точника дох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редств для получ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имеющихся средств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дача в найм или аренду жилого помещения (дома) или его ч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ин или несколько членов семьи работают без оформления трудовых отношений в установленном порядк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ения дохода от содержания скота, птицы, других животны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родных промысл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меющейся сельскохозяйственной техники, грузовой машины, микроавтобу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ережения (которые имеют документальное подтверждени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перево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дополнительных источников доход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393"/>
        <w:gridCol w:w="2393"/>
        <w:gridCol w:w="2286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VII. Сведения о затратах, осуществленных на протяжении 12 месяцев перед обращением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 л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 или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существления покупки или оплаты услу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емельного участк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вартиры (дома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ашины, транспортного средства (механизма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роительных материалов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ругих товаров долгострочного употребления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другого имущества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и по строительству, ремонту квартиры (дома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и по ремонту автомобиля, транспортного средства (механизма)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и телефонной (в том числе мобильной) связи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услуги по обучению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ругих услу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Об отказе в назначении или прекращение выплаты любого вида государственной помощи в случае предоставления неполных или недостоверных сведений о доходах и имущественном положении членов семьи или зарегистрированных в жилом помещении/доме лиц, членов семьи, которые проживают отдельно (жены, мужа, несовершеннолетних детей) я предупрежд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486"/>
        <w:gridCol w:w="3662"/>
      </w:tblGrid>
      <w:tr>
        <w:trPr/>
        <w:tc>
          <w:tcPr>
            <w:tcW w:w="36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 xml:space="preserve"> (подпись заявителя)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</w:t>
              <w:br/>
              <w:t xml:space="preserve"> (дат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иректор департамента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назначением и начис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х выплат</w:t>
        <w:tab/>
        <w:tab/>
        <w:tab/>
        <w:tab/>
        <w:tab/>
        <w:tab/>
        <w:tab/>
        <w:tab/>
        <w:t>Т.В. Литвин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13:00Z</dcterms:created>
  <dc:creator>О.В. Ягельська</dc:creator>
  <dc:description/>
  <cp:keywords/>
  <dc:language>en-US</dc:language>
  <cp:lastModifiedBy>Секретарь первого зам. министра</cp:lastModifiedBy>
  <cp:lastPrinted>2015-08-17T09:52:00Z</cp:lastPrinted>
  <dcterms:modified xsi:type="dcterms:W3CDTF">2016-04-07T14:52:00Z</dcterms:modified>
  <cp:revision>126</cp:revision>
  <dc:subject/>
  <dc:title/>
</cp:coreProperties>
</file>