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1"/>
        <w:gridCol w:w="1749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политик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ой Народной Республик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HTML1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5г.</w:t>
            </w:r>
          </w:p>
        </w:tc>
        <w:tc>
          <w:tcPr>
            <w:tcW w:w="48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2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следования материально-бытовых условий семьи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458"/>
        <w:gridCol w:w="273"/>
        <w:gridCol w:w="579"/>
      </w:tblGrid>
      <w:tr>
        <w:trPr/>
        <w:tc>
          <w:tcPr>
            <w:tcW w:w="826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Сведения об уполномоченном представителе 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_______________________________________________ </w:t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  ___________________________________________________ </w:t>
            </w:r>
          </w:p>
        </w:tc>
      </w:tr>
      <w:tr>
        <w:trPr/>
        <w:tc>
          <w:tcPr>
            <w:tcW w:w="82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Характеристика условий проживания и наличие льгот  (семьи)</w:t>
            </w:r>
          </w:p>
        </w:tc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по оплате за жилищно-коммунальные услуги членов семь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снижения</w:t>
            </w:r>
          </w:p>
        </w:tc>
      </w:tr>
      <w:tr>
        <w:trPr/>
        <w:tc>
          <w:tcPr>
            <w:tcW w:w="8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членов семьи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268"/>
        <w:gridCol w:w="851"/>
        <w:gridCol w:w="1099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Сведения о семь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4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членов семьи, проживающих вмест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орма владения жильём на сем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ая связ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носительно уполномоченного представителя семь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IV. Сведения об обучении дет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680"/>
        <w:gridCol w:w="2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за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форма обучения, получает, не получает стипендию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. Сведения об имуществе, которое находится в собственности, владении или пользовании семьи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413"/>
        <w:gridCol w:w="1127"/>
        <w:gridCol w:w="1548"/>
        <w:gridCol w:w="14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Жилое помещение, квартира (дом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лого помещения, квартиры (дома), площад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Земельные участки, паи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ощадь, назначение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Транспортные средства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, рабочая и силовая машин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анспортного средства, рабочей и силовой машин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. Сведения о дополнительных источниках для существования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337"/>
        <w:gridCol w:w="3202"/>
        <w:gridCol w:w="1548"/>
        <w:gridCol w:w="1440"/>
      </w:tblGrid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 Животноводств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ся скот и птица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а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я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а 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 Растениеводство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хозяйственной культуры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(площадь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Народные промыслы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учения дополнительных доходов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еющихся средств для произво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. Работает без заключения трудового согла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Сведения о покупке или оплате услуг, стоимость которых превышае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кратную величину прожиточного минимума для семь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924"/>
        <w:gridCol w:w="1559"/>
        <w:gridCol w:w="1705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упленного имущества (услу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обретения (оплаты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. Дополнительная информация (обобщенная информация относительно нуждаемости семьи или возможности нахождения дополнительных источников для существования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268"/>
      </w:tblGrid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инспектор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редставител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ладелец/совладелец, наниматель жиль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е лицо, которое может удостове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ь данных, приведенных в акте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департамен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назначением и начис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х выплат</w:t>
        <w:tab/>
        <w:tab/>
        <w:tab/>
        <w:tab/>
        <w:tab/>
        <w:tab/>
        <w:tab/>
        <w:tab/>
        <w:t>Т.В. Литвиненко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19:00Z</dcterms:created>
  <dc:creator>О.В. Ягельська</dc:creator>
  <dc:description/>
  <cp:keywords/>
  <dc:language>en-US</dc:language>
  <cp:lastModifiedBy>T_V_Litvinenko</cp:lastModifiedBy>
  <cp:lastPrinted>2015-07-14T15:01:00Z</cp:lastPrinted>
  <dcterms:modified xsi:type="dcterms:W3CDTF">2015-09-03T12:19:00Z</dcterms:modified>
  <cp:revision>95</cp:revision>
  <dc:subject/>
  <dc:title/>
</cp:coreProperties>
</file>