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Форма № 1а</w:t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389"/>
        <w:gridCol w:w="4521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твержде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азчик:</w:t>
            </w:r>
            <w:r>
              <w:rPr/>
              <w:t xml:space="preserve"> 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гласован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одрядчик: </w:t>
            </w:r>
          </w:p>
        </w:tc>
      </w:tr>
      <w:tr>
        <w:trPr>
          <w:trHeight w:val="2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________</w:t>
            </w:r>
          </w:p>
        </w:tc>
      </w:tr>
      <w:tr>
        <w:trPr>
          <w:trHeight w:val="454" w:hRule="atLeast"/>
        </w:trPr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       » ________________200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г.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«       » ________________200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г.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строй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ЛОКАЛЬНАЯ СМЕТА</w:t>
        </w:r>
      </w:hyperlink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окальный сметный расчет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роительные работы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абот и затрат, наименование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ание: чертежи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1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</w:tblGrid>
      <w:tr>
        <w:trPr>
          <w:trHeight w:val="331" w:hRule="atLeast"/>
          <w:cantSplit w:val="true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тная стоимость  9 784,45 руб.</w:t>
            </w:r>
          </w:p>
        </w:tc>
      </w:tr>
      <w:tr>
        <w:trPr>
          <w:trHeight w:val="347" w:hRule="atLeast"/>
          <w:cantSplit w:val="true"/>
        </w:trPr>
        <w:tc>
          <w:tcPr>
            <w:tcW w:w="56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на оплату труда  1 092,6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а в базисном уровне цен 1998 года и в уровне цен по состоянию на 02.200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134"/>
        <w:gridCol w:w="2552"/>
        <w:gridCol w:w="567"/>
        <w:gridCol w:w="851"/>
        <w:gridCol w:w="850"/>
        <w:gridCol w:w="567"/>
        <w:gridCol w:w="567"/>
        <w:gridCol w:w="1134"/>
        <w:gridCol w:w="567"/>
        <w:gridCol w:w="1418"/>
      </w:tblGrid>
      <w:tr>
        <w:trPr>
          <w:trHeight w:val="259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фр номера нормативов и коды ресурсов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единиц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на единицу измерения, руб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базисн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не це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эффициент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сче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куще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не це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правочн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них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рожан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1134"/>
        <w:gridCol w:w="2552"/>
        <w:gridCol w:w="567"/>
        <w:gridCol w:w="851"/>
        <w:gridCol w:w="850"/>
        <w:gridCol w:w="567"/>
        <w:gridCol w:w="567"/>
        <w:gridCol w:w="1134"/>
        <w:gridCol w:w="567"/>
        <w:gridCol w:w="1418"/>
      </w:tblGrid>
      <w:tr>
        <w:trPr>
          <w:tblHeader w:val="true"/>
          <w:trHeight w:val="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-15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02/2007</w:t>
            </w:r>
          </w:p>
          <w:p>
            <w:pPr>
              <w:pStyle w:val="2"/>
              <w:spacing w:before="20" w:after="0"/>
              <w:ind w:left="57" w:firstLine="17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ка наружных и внутренних стен кирпично-бетонных с заполнением легким бетоном толщиной 380 мм при высоте этажа до 4 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66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9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5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1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.1-1-3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Кирпич керамический обыкновенный, размер 250х120х65 мм, гост 530-95, марка 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2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,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4,60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1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меси бетонные, бсг, легкого бетона на пористых заполнителях, класс прочности: в7,5 (м100); средняя плотность d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,62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9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,067</w:t>
            </w:r>
          </w:p>
          <w:p>
            <w:pPr>
              <w:pStyle w:val="21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2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10,88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1 286,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8 511,13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-51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rPr/>
            </w:pPr>
            <w:r>
              <w:rPr/>
              <w:t>02/2007</w:t>
            </w:r>
          </w:p>
          <w:p>
            <w:pPr>
              <w:pStyle w:val="2"/>
              <w:spacing w:before="20" w:after="0"/>
              <w:ind w:left="57" w:firstLine="17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штукатурка поверхностей потолков по камню и бетону известковым растворо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П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8</w:t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4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.ч. ЗПМ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1-1-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Смеси сухие штукатурные цементно-песчаные для внутренних и наружных работ, марка 150 (бирсс 11), бездобаво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ы цементно-известковые, марка 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6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.3-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твор известковый, марк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7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ладные расходы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прибыль от з/м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2</w:t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0"/>
              <w:ind w:left="57" w:hanging="70"/>
              <w:rPr/>
            </w:pPr>
            <w:r>
              <w:rPr/>
              <w:t>Чел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40" w:hanging="0"/>
              <w:rPr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/>
                <w:iCs/>
                <w:color w:val="000000"/>
                <w:sz w:val="14"/>
                <w:szCs w:val="14"/>
                <w:lang w:val="en-US" w:eastAsia="en-US"/>
              </w:rPr>
              <w:t>1,025</w:t>
            </w:r>
          </w:p>
          <w:p>
            <w:pPr>
              <w:pStyle w:val="21"/>
              <w:spacing w:before="0" w:after="0"/>
              <w:rPr>
                <w:i w:val="false"/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2" w:hanging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  <w:t>3,65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203,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1 176,45</w:t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5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ТОГО ПО СМЕТ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,5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по смете без учёта НР и 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3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853,82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по смет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9,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687,5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Накладные рас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17,4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Сметная прибы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4,5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Накладные расходы от ЗП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3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 Сметная прибыль от ЗП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61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Ставка НДС 18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88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Всего с учётом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04,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 784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 ___________________________________________(Иванов В. В.)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подпись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ил___________________________________________(Сидоров И. И.)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лжность, подпись (инициалы, фамилия)</w:t>
      </w:r>
    </w:p>
    <w:p>
      <w:pPr>
        <w:pStyle w:val="Normal"/>
        <w:tabs>
          <w:tab w:val="clear" w:pos="720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907" w:right="90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ind w:left="57" w:hanging="70"/>
      <w:outlineLvl w:val="2"/>
    </w:pPr>
    <w:rPr>
      <w:i/>
      <w:i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0" w:after="0"/>
      <w:ind w:left="57" w:firstLine="17"/>
    </w:pPr>
    <w:rPr>
      <w:i/>
      <w:iCs/>
      <w:color w:val="000000"/>
      <w:sz w:val="18"/>
      <w:szCs w:val="18"/>
      <w:lang w:val="en-US" w:eastAsia="en-US"/>
    </w:rPr>
  </w:style>
  <w:style w:type="paragraph" w:styleId="Style9">
    <w:name w:val="Цитата"/>
    <w:basedOn w:val="Normal"/>
    <w:qFormat/>
    <w:pPr>
      <w:ind w:left="113" w:right="113" w:hanging="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57:00Z</dcterms:created>
  <dc:creator/>
  <dc:description/>
  <cp:keywords/>
  <dc:language>en-US</dc:language>
  <cp:lastModifiedBy>===</cp:lastModifiedBy>
  <dcterms:modified xsi:type="dcterms:W3CDTF">2009-02-05T20:58:00Z</dcterms:modified>
  <cp:revision>3</cp:revision>
  <dc:subject/>
  <dc:title>Локальная смета</dc:title>
</cp:coreProperties>
</file>