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ТРУДОВОЙ ДОГОВОР С РАБОТНИК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 ______________           </w:t>
        <w:tab/>
        <w:tab/>
        <w:tab/>
        <w:tab/>
        <w:tab/>
        <w:t>  "___" __________ 201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полное название предприятия, учреждения, организации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це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должность, фамилия, имя, отчество)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4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его на основании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менуемый далее Работодатель, с одной стороны,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фамилия, имя, отчество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енуемый далее Работник, с другой стороны, заключили настоящий трудовой договор о нижеследующе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Работник </w:t>
            </w:r>
          </w:p>
        </w:tc>
        <w:tc>
          <w:tcPr>
            <w:tcW w:w="8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фамилия, имя, отчество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4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имается (нанимается) на работу </w:t>
            </w:r>
          </w:p>
        </w:tc>
        <w:tc>
          <w:tcPr>
            <w:tcW w:w="5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наименование структурного подразделения)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4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я (должность)</w:t>
            </w:r>
          </w:p>
        </w:tc>
        <w:tc>
          <w:tcPr>
            <w:tcW w:w="6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полное наименование профессии, должности в соответствии с классификатором профессий)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4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</w:tc>
        <w:tc>
          <w:tcPr>
            <w:tcW w:w="7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разряд, квалификационная категория)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4"/>
      </w:tblGrid>
      <w:tr>
        <w:trPr>
          <w:trHeight w:val="548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Работнику устанавливается/не устанавливается испытательный срок </w:t>
            </w:r>
          </w:p>
        </w:tc>
        <w:tc>
          <w:tcPr>
            <w:tcW w:w="3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ненужное вычеркнуть)</w:t>
        <w:tab/>
        <w:tab/>
        <w:tab/>
        <w:tab/>
        <w:tab/>
        <w:tab/>
        <w:tab/>
        <w:t>(продолжительность срока испыта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договор является срочным трудовым договором. На основании договора возникают трудовые отношения между работником и предприятием, которые со стороны последнего реализуются работода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настоящем договоре  Работник и Работодатель являются «Сторонами»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Обязанности стор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 настоящему договору Работник обязуется выполнять работу, определенную договором, а Работодатель обязуется выплачивать работнику заработную плату и обеспечивать условия работы, необходимые для выполнения работы, предусмотренные законодательством, коллективным договором и соглашением стор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ботник обязуется: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указываются основные характеристики работы и требования к уровню ее выполнения: по объему производства (работ), качеству продукции, которая выпускается (качеством обслуживания), уровня выполнения норм и нормированных задач, соблюдение правил из охраны труда, сроков ее выполнения и т.п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аботодатель обязуется организовать работу Работника, обеспечить безопасные и безвредные условия работы, оборудовать рабочее место согласно требованиям нормативных актов об охране труда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указываются конкретные мероприятия по организации производственного процесса, оборудованию рабочего места, подготовки и повышения квалификации работника и обеспечения других условий работы и т.п.)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бязанность Работодателя относительно обеспечения условий работы на рабочем месте с указанием достоверных характеристик, компенсаций и льгот работнику за работу в опасных и вредных условиях работы: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Рабочее врем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ботник обязуется выполнять Правила внутреннего трудового рас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собенности режима рабочего времени: (неполный рабочий день, неполная рабочая неделя, почасовая работа и т.п.):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указать – неполный рабочий день, неполная рабочая неделя, почасовая оплата труда и т.п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плата труда и социально-бытовое обеспечение работн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За выполнение обязанностей, предусмотренных настоящим договором, 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4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у устанавливается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124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должностной оклад, тарифная ставка, сдельная расценка)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164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змере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месяц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 час работ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сумма цифрами и прописью)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бавка (доплата и другие выплаты):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указать виды доплат, надбавок и т.п.)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4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змере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в % к тарифной ставке, должностному оклад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. Работнику  предоставляется  ежегодный   оплачиваемый   отпуск продолжительность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88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основной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ендарных дне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дополнительный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ендарных дне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К  ежегодному  отпуску  выплачивается  материальная помощь в 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4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е </w:t>
            </w:r>
          </w:p>
        </w:tc>
        <w:tc>
          <w:tcPr>
            <w:tcW w:w="8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4.4. Дополнительные льготы, гарантии, компенс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при необходимости указать, какие из  них  предоставляются за счет  средств Работодате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тветственность сторон, разрешение спо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 случае невыполнения или ненадлежащего выполнения обязанностей, предусмотренных настоящим договором, стороны несут ответственность согласно действующему  законодательству и условий данно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. Споры между сторонами решаются в порядке, установленном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Прочие условия: 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Изменения, прекращение и расторжение догов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1. Изменения и дополнения к настоящему договору вносятся только по соглашению сторон, составленной в письмен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2. Действие настоящего договора прекращ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 истечению срока действия договора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согласию сторон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 инициативе работодателя до истечения срока действия договора в случаях, предусмотренных законодательством (статьями 40, 41 КЗоТ Украины) и настоящим договором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 инициативе работника до истечения срока действия договора в случаях, предусмотренных законодательством (статьей 39 КЗоТ Украины) и настоящим договором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 других основаниях, предусмотренных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3. Дополнительные основания прекращения и расторжение договора, не предусмотренные действующим законодательством: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торжении договора на основаниях, не предусмотренных действующим законодательством, увольнение Работника согласно пункту 8 статьи 36 КЗоТ Украи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4. В случае досрочного прекращения договора по независимым от работника причинам, в том числе расторжения договора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ом - по причинам невыполнения или ненадлежащего выполнения работодателем обязательств, предусмотренных настоящим договором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ем – на основаниях, не предусмотренных действующим законодательством и настоящим договором, устанавливаются соответственно приложению гарантии и (или) компенсации морального и материального вреда, причиненного работнику: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5. При досрочном расторжении договора в случае невыполнения или ненадлежащего выполнения сторонами обязательств, предусмотренных договором, он разрывается с предупреждением соответствующей стороны за две нед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6. За два месяца до истечения срока действия договора он может быть по согласию сторон продлен или перезаключен на новый с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Срок действия и другие условия догов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404"/>
      </w:tblGrid>
      <w:tr>
        <w:trPr/>
        <w:tc>
          <w:tcPr>
            <w:tcW w:w="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 Срок действия договора</w:t>
            </w:r>
          </w:p>
        </w:tc>
        <w:tc>
          <w:tcPr>
            <w:tcW w:w="5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2. Стороны могут предусматреть в договоре случаи конфиденциальности условий настоящего договора или отдельных его частей: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иденциальность контракта не распространяется на условия, урегулированные действующим законодательством, и относительно органов, которые осуществляют контроль за их соблюд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3. Условия настоящего договора могут быть изменены только по согласию сторон в письмен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4. Настоящий договор заключен в двух экземплярах, которые хранятся у каждой из сторон и имеют одинаковую юридическую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 Адреса стор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864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одатель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:</w:t>
            </w:r>
          </w:p>
        </w:tc>
      </w:tr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. П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Разработано - umnyestroiteli.ru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21:00Z</dcterms:created>
  <dc:creator>Александр</dc:creator>
  <dc:description/>
  <dc:language>en-US</dc:language>
  <cp:lastModifiedBy>Пользователь Windows</cp:lastModifiedBy>
  <dcterms:modified xsi:type="dcterms:W3CDTF">2015-12-21T18:44:00Z</dcterms:modified>
  <cp:revision>4</cp:revision>
  <dc:subject/>
  <dc:title/>
</cp:coreProperties>
</file>