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Й ДО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собный рабочий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ссия, Украина город _______________                                 _______________ 200___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ОО ___________________________, именуемое в дальнейшем "Работодатель", в лице директора ______________________________________________, действующего на основании Устава, с одной стороны, и гражданин Республики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р. _________________________________________________________________________, именуемый в дальнейшем "Работник", с другой стороны, а вместе именуемые "Стороны", руководствуясь Трудовым кодексом Российской Федерации, Федеральным законом №115-ФЗ от 25.07.2002г. "О правовом положении иностранных граждан в Российской Федерации", Указом Президента Российской Федерации № 2146 от 16.12.1993 г. "О привлечении и использовании в Российской Федерации иностранной рабочей силы", заключили настоящий трудовой договор о нижеследующ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По настоящему трудовому договору Работник обязуется выполнять обязанности по профессии подсобного рабочего на складе Работодателя с подчинением Правилам внутреннего трудового распорядка, с которыми Работник ознакомлен в момент подписания настоящего договора, а Работодатель обязуется обеспечить Работнику необходимые условия труда, своевременную выплату заработной платы в соответствии с действующим законодательством Российской Федерации, локальными нормативными актами и настоящим трудовым договор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Трудовой договор заключается с _____________________ 200__ года до __________________ 200__ года согласно разрешению на привлечение иностранной рабочей силы № ___________________ от __________________ 200__ года Федеральной миграционной службы России выданному УДМ ГУВД ________________ области МВД РФ (Серия __ №_______________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трудовой договор является договором по основной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рок испытания: - не устанавли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Работник имеет право 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ую и в полном объеме выплату заработной платы, предусмотренную настоящим договором, в соответствии с количеством и качеством выполненной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жегодный оплачиваемый отпуск и еженедельный отдых в соответствии с действующим законодательств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ругие права, предусмотренные законодательством о труд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6. Обязанности Работника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6.1. Безукоризненно исполнять указания руководства по всем вопросам текущей деятельности организации, связанным с деятельностью Работника, в соответствии с действующими в организации Правилами, Положениями, инструкциями, другими внутренними документами Работодател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приеме на работу указать в анкете истинные автобиографические данные, сведения об образовании, стаже работы, воинской обязанности, домашний адрес и телефон, а также сообщить любую информацию о наличии каких-либо обязательств с его стороны перед юридическими или физическими лицами, которые ограничивали бы его деятельность у Работодател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6.3. Работник в период действия настоящего договора обязан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 соблюдать трудовую дисциплину, выполнять все  условия настоящего договор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обеспечивать высокоэффективный труд на своем рабочем месте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соблюдать правила и инструкции по охране труда, технике безопасности, производственной санитарии, гигиене труда и пожарной безопасности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иметь установленный Правилами  внутреннего трудового распорядка внешний вид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бережно относиться к переданным ему для хранения, продажи, учета или для других целей материальным ценностям, документам и денежным средствам, принимать меры к предотвращению их хищения и нанесению Работодателю материального ущерб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своевременно сообщать Работодателю обо всех обстоятельствах, угрожающих обеспечению сохранности материальных ценностей и документов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в случае расторжения трудового договора незамедлительно возвратить Работодателю все документы, записи, рабочие тетради и другие материалы, содержащие информацию либо относящиеся к деятельности Работодателя. </w:t>
      </w:r>
    </w:p>
    <w:p>
      <w:pPr>
        <w:pStyle w:val="TextBody"/>
        <w:ind w:firstLine="709"/>
        <w:rPr/>
      </w:pPr>
      <w:r>
        <w:rPr>
          <w:sz w:val="22"/>
          <w:szCs w:val="22"/>
        </w:rPr>
        <w:t>6.4. Характеристика работ. Работник согласно дневному заданию завхоза склада выполняет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подсобные и вспомогательные работы на грузовых и строительных площадках, складах, кладовых и т.п.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погрузку, разгрузку, перемещение вручную и/или на тележках и укладку грузов, не требующих осторожности (рулоны материалов, ящиков, бочек, картона, бумаги, фанеры, пиломатериалов и т.п.), а также сыпучих непылевидных материалов (песка, щебня, гравия, мусора и т.п.)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погрузку, выгрузку, перемещение вручную и/или на тележках и укладку грузов, требующих осторожности (стекла, бутылок, бутылок с жидкостью и т.п.)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очистку территории, дорог, подъездных путей. Уборку складских помещений, грузовых и строительных площадок. Мытье полов, окон и тары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7. В целях обеспечения сохранности вверенных Работнику материальных ценностей Работодатель вправе заключать с Работником договор о полной индивидуальной (или коллективной) материальной ответственности, являющийся неотъемлемой частью настоящего договора. Работник возмещает материальный ущерб, причиненный Работодателю, в порядке, установленном действующим законодательств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8. Права Работодателя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8.1. Требовать от Работника строгого соблюдения трудовой дисциплины, используя для этого все необходимые правовые и экономические средства воздейств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ри неудовлетворительном результате испытания Работодатель имеет право до истечения срока испытания расторгнуть трудовой договор, предупредив Работника в письменной форме не позднее чем за 3 (три)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Другие права, предусмотренные законодательством о труд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бязанности Работодател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облюдать законодательство о труде. Обеспечить Работнику необходимые и безопасные условия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Своевременно, в определенный в организации срок, выплачивать Работнику заработную плату, в соответствии с занимаемой им профессией, штатным расписанием и другими внутренними документами, касающимися оплаты труда. Месячный размер заработной платы Работника, отработавшего месячную норму рабочего времени и выполнившего нормы труда, не может быть ниже минимального размера оплаты труда, установленного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ыплачивать Работнику должностной оклад в размере ____________ рублей в месяц. При изменении в организации размеров оплаты труда в связи с изменением штатного расписания либо введением Положения об оплате труда, данные изменения доводятся до Работника в форме приказа, который будет являться приложением к настоящему договору и составлять его неотъемлемую ча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 Предоставлять Работнику ежегодный оплачиваемый отпуск продолжительностью, установленной действующим законодательством в соответствии с утвержденным графиком отпус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Работник  в период действия настоящего договора подлежит следующим видам страхования: обязательному социальному страхованию, обязательному медицинскому страхованию, обязательному социальному страхованию от несчастных случаев на производстве и профессиональных заболеваний, обязательному пенсионному страхованию. Страхование осуществляется в соответствии с правилами и условиями, установленными действующим законодательством Российской Федерации. Работодатель обязан своевременно перечислять в бюджет страховые и другие обязательные платежи в размерах, определенных федеральными законами.  </w:t>
      </w:r>
    </w:p>
    <w:p>
      <w:pPr>
        <w:pStyle w:val="TextBody"/>
        <w:ind w:firstLine="709"/>
        <w:rPr/>
      </w:pPr>
      <w:r>
        <w:rPr>
          <w:sz w:val="22"/>
          <w:szCs w:val="22"/>
        </w:rPr>
        <w:t>11.Работник несет ответственность в соответствии с законодательством РФ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за невыполнение или нарушение обязанностей, предусмотренных настоящим трудовым договором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за ущерб, причиненный Работодателю своими виновными действиями (бездействием)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в других случаях, предусмотренных законодательством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 Работник может быть освобожден от занимаемой профессии, а настоящий трудовой договор расторгнут по инициативе Работодателя в случаях, предусмотренных законодательством о труде.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3. Настоящий договор может быть расторгнут по инициативе Работника в порядке, предусмотренном законодательством о труд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4. Настоящий договор считается расторгнутым со дня увольнения Работник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5. Условия настоящего договора обязательны для Сторон и изменяются только по их соглашению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16. Настоящий трудовой договор является основным документом, регулирующим трудовые отношения Сторон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 /_______________/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 /____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12:00Z</dcterms:created>
  <dc:creator>User</dc:creator>
  <dc:description/>
  <cp:keywords/>
  <dc:language>en-US</dc:language>
  <cp:lastModifiedBy>Главный</cp:lastModifiedBy>
  <dcterms:modified xsi:type="dcterms:W3CDTF">2013-09-14T12:16:00Z</dcterms:modified>
  <cp:revision>10</cp:revision>
  <dc:subject/>
  <dc:title>ТРУДОВОЙ ДОГОВОР № 78</dc:title>
</cp:coreProperties>
</file>